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left="426"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6 июля 2018 года                                                                          № 37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426" w:right="4396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15" w:leader="none"/>
        </w:tabs>
        <w:ind w:left="426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мерах по оказанию содействия избирательной комиссии сельского поселения Ведное Рамешковского района в реализации их полномочий при подготовке и проведении выбо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депутатов Советов депутатов   сельского поселения Ведное Рамешковского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района Тверской области четвертого созы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 Федеральным законом от 12.06.2002 года №67-ФЗ «Об основных гарантиях избирательных прав и права на участие в референдуме граждан Российской Федерации»,  Избирательным кодексом Тверской области  от 07.04.2003 №20-ЗО, в целях оказания содействия избирательной комиссии сельского поселения Ведное Рамешковского района в организации подготовки и проведения выборов </w:t>
      </w:r>
      <w:r>
        <w:rPr>
          <w:rFonts w:cs="Times New Roman" w:ascii="Times New Roman" w:hAnsi="Times New Roman"/>
          <w:color w:val="000000"/>
          <w:sz w:val="28"/>
        </w:rPr>
        <w:t xml:space="preserve"> депутатов Советов депутатов   сельского поселения Ведное Рамешковского</w:t>
      </w:r>
      <w:r>
        <w:rPr>
          <w:rFonts w:cs="Times New Roman" w:ascii="Times New Roman" w:hAnsi="Times New Roman"/>
          <w:sz w:val="28"/>
        </w:rPr>
        <w:t xml:space="preserve"> района Тверской области четвертого созыва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я   </w:t>
      </w:r>
      <w:r>
        <w:rPr>
          <w:rFonts w:cs="Times New Roman" w:ascii="Times New Roman" w:hAnsi="Times New Roman"/>
          <w:color w:val="000000"/>
          <w:sz w:val="28"/>
        </w:rPr>
        <w:t xml:space="preserve">сельского поселения Ведное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Образовать и утвердить состав рабочей группы по оказанию содействия  избирательной комиссии сельского поселения Ведное Рамешковского района в организации подготовки и проведения выборов </w:t>
      </w:r>
      <w:r>
        <w:rPr>
          <w:rFonts w:cs="Times New Roman" w:ascii="Times New Roman" w:hAnsi="Times New Roman"/>
          <w:color w:val="000000"/>
          <w:sz w:val="28"/>
        </w:rPr>
        <w:t xml:space="preserve"> депутатов Советов депутатов   сельского поселения Ведное Рамешковского</w:t>
      </w:r>
      <w:r>
        <w:rPr>
          <w:rFonts w:cs="Times New Roman" w:ascii="Times New Roman" w:hAnsi="Times New Roman"/>
          <w:sz w:val="28"/>
        </w:rPr>
        <w:t xml:space="preserve"> района Тверской области четвертого  </w:t>
      </w:r>
      <w:r>
        <w:rPr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лан мероприятий по оказанию содействия избирательной комиссии сельского поселения Ведное Рамешковского района в подготовке и проведении выборов </w:t>
      </w:r>
      <w:r>
        <w:rPr>
          <w:rFonts w:cs="Times New Roman" w:ascii="Times New Roman" w:hAnsi="Times New Roman"/>
          <w:color w:val="000000"/>
          <w:sz w:val="28"/>
        </w:rPr>
        <w:t>депутатов Советов депутатов сельского поселения Ведное Рамешковского</w:t>
      </w:r>
      <w:r>
        <w:rPr>
          <w:rFonts w:cs="Times New Roman" w:ascii="Times New Roman" w:hAnsi="Times New Roman"/>
          <w:sz w:val="28"/>
        </w:rPr>
        <w:t xml:space="preserve"> района Тверской области четвертого созыва</w:t>
      </w:r>
      <w:r>
        <w:rPr>
          <w:rFonts w:cs="Times New Roman" w:ascii="Times New Roman" w:hAnsi="Times New Roman"/>
          <w:sz w:val="28"/>
          <w:szCs w:val="28"/>
        </w:rPr>
        <w:t xml:space="preserve">  (приложение 2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1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sub_7"/>
      <w:bookmarkEnd w:id="2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End w:id="3"/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       А.В.Сад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 сельского поселения Ведное от 06.07.2018 № 37-п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азанию содействия  избирательной комиссии сельского поселения Ведное Рамешковского района в организации подготовки и проведения выборов </w:t>
      </w:r>
      <w:r>
        <w:rPr>
          <w:rFonts w:cs="Times New Roman" w:ascii="Times New Roman" w:hAnsi="Times New Roman"/>
          <w:color w:val="000000"/>
          <w:sz w:val="28"/>
        </w:rPr>
        <w:t xml:space="preserve"> депутатов Советов депутатов   сельского поселения Ведное Рамешковского</w:t>
      </w:r>
      <w:r>
        <w:rPr>
          <w:rFonts w:cs="Times New Roman" w:ascii="Times New Roman" w:hAnsi="Times New Roman"/>
          <w:sz w:val="28"/>
        </w:rPr>
        <w:t xml:space="preserve"> района Тверской области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дикова Антонина Василь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глава сельского поселения Вед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кина Ольга Александ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главный специалист администрации сельского поселения Вед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Любовь Алексе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ая Ведновским СД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Desktop%5C%D0%94%D0%BE%D0%BA%D1%83%D0%BC%D0%B5%D0%BD%D1%82%20Microsoft%20Office%20Word.docx" \l "sub_0"</w:instrText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8"/>
                <w:szCs w:val="28"/>
              </w:rPr>
              <w:t>постановлению</w:t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администрации  сельского поселения Ведное от 06.07.2018 №37-п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оказанию содействия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сельского поселения Ведное Рамешковского района в организации подготовки и проведения выборов </w:t>
      </w:r>
      <w:r>
        <w:rPr>
          <w:rFonts w:cs="Times New Roman" w:ascii="Times New Roman" w:hAnsi="Times New Roman"/>
          <w:color w:val="000000"/>
          <w:sz w:val="28"/>
        </w:rPr>
        <w:t xml:space="preserve"> депутатов Советов депутатов   сельского поселения Ведное Рамешковского</w:t>
      </w:r>
      <w:r>
        <w:rPr>
          <w:rFonts w:cs="Times New Roman" w:ascii="Times New Roman" w:hAnsi="Times New Roman"/>
          <w:sz w:val="28"/>
        </w:rPr>
        <w:t xml:space="preserve"> района Тверской области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34"/>
        <w:gridCol w:w="2268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ение  специально  оборудованных  мест для размещения печатных агитационных материалов на территории  избирательного участ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ериод избирательной камп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Ведно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заявок политических партий, кандидатов, о выделении помещений, находящихся в муниципальной собственности, для проведения агитационных публичных мероприятий, проводимых в форме собр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трех дней со дня подачи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Вед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5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избирательной комиссии на безвозмездной основе (без возмещения и оплаты затрат за использование помещений, на оплату коммунальных услуг) необходимых помещений, включая помещение для голосования, помещение для хранения избирательной документации,  транспортных средств, средств связи и технического оборудования, а также оказание при необходимости иного содействия, направленного на обеспечение исполнения избирательной комиссией полномочий, установленных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ериод избирательной камп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 сельского поселения Ведно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Ведновским СД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уведомлений организаторов митингов, демонстраций, шествий и пикетирований, носящих агитационный характ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собраниях, митингах, демонстрациях, шествиях, пикетированиях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Вед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еспечения охраны и пожарной безопасности помещения избирательной комиссии и помещения для голос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день голос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Вед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5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избирательной комиссии транспортного средства с числом посадочных мест, необходимых для обеспечения равной возможности прибытия к месту голосования не менее чем 2 членам избирательной комиссии с правом совещательного голоса и наблюдателям,  выезжающим совместно с членами участковой избирательной комиссии с правом решающего голоса,  для проведения голосования вне помещения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день голос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 сельского поселения Вед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держания помещения избирательной комиссии, помещения для голосования, подходов  и подъездов  к ниму, работу уличного освещения, праздничного и музыкального оформления избирательного участка в день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избирательной камп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ельского поселения Вед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5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содействия избирательной комиссии в осуществлении информирования избирателей о подготовке и проведении выборов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депутатов Советов депутатов  сельского поселения Ведное Рамешковского</w:t>
            </w:r>
            <w:r>
              <w:rPr>
                <w:rFonts w:cs="Times New Roman" w:ascii="Times New Roman" w:hAnsi="Times New Roman"/>
                <w:sz w:val="28"/>
              </w:rPr>
              <w:t xml:space="preserve"> района Тверской области четвертого созы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 в том числе о политических партиях, выдвинувших кандидатов, о кандида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избирательной камп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Вед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5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содействия в обеспечении участковой избирательной комиссии не позднее 28 августа, компьютерным оборудованием, необходимым для  применения технологии изготовления протоколов участковой избирательной комиссии об итогах голосования с машиночитаемым к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28 августа  2018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ельского поселения Вед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5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содействия избирательной комиссии в организации работы: по уточнению списков избирателей; по информированию граждан о необходимости уточнения своих персональных данных в списках избир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29 августа по 5 сентября 2018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 сельского поселения Вед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избирательной комиссии в организации их работы в день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сентября 2018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 сельского поселения Вед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5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борудования помещения для голосования специальными приспособлениями, позволяющими инвалидам, иным маломобильным группам населения в полном объеме реализовать их избирательные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голос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 сельского поселения Вед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хнической готовности помещения избирательного участка для голос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 сельского поселения Вед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збирательного участка резервным источником электроснаб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голос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ельского поселения Ведно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5831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54:00Z</dcterms:created>
  <dc:creator>Пользователь</dc:creator>
  <dc:description/>
  <cp:keywords/>
  <dc:language>en-US</dc:language>
  <cp:lastModifiedBy>Пользователь</cp:lastModifiedBy>
  <cp:lastPrinted>2018-08-14T11:17:00Z</cp:lastPrinted>
  <dcterms:modified xsi:type="dcterms:W3CDTF">2018-08-14T07:20:00Z</dcterms:modified>
  <cp:revision>4</cp:revision>
  <dc:subject/>
  <dc:title/>
</cp:coreProperties>
</file>